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k 2 of the "Choice of Gods" demo by Halocaust. If you bo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itself, you will still get the main menu, as Halocaust hav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menu on both disks. However, I suggest you might be disap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load slightly less than half of the screens,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so have CHOICEG1.LZH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ni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